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64135</wp:posOffset>
                </wp:positionV>
                <wp:extent cx="4396105" cy="8305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830520"/>
                          <a:chOff x="0" y="0"/>
                          <a:chExt cx="4395960" cy="830520"/>
                        </a:xfrm>
                      </wpg:grpSpPr>
                      <wps:wsp>
                        <wps:cNvSpPr txBox="1"/>
                        <wps:spPr>
                          <a:xfrm>
                            <a:off x="3578400" y="301680"/>
                            <a:ext cx="817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滅失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680"/>
                            <a:ext cx="1117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健康保険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0"/>
                            <a:ext cx="21153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・被保険者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・限度額適用認定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・高齢受給者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・その他（　　　　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0"/>
                            <a:ext cx="101520" cy="830520"/>
                          </a:xfrm>
                          <a:custGeom>
                            <a:avLst/>
                            <a:gdLst>
                              <a:gd name="textAreaLeft" fmla="*/ 16920 w 57600"/>
                              <a:gd name="textAreaRight" fmla="*/ 57960 w 57600"/>
                              <a:gd name="textAreaTop" fmla="*/ 19440 h 470880"/>
                              <a:gd name="textAreaBottom" fmla="*/ 4514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0"/>
                            <a:ext cx="101520" cy="83052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40320 w 57600"/>
                              <a:gd name="textAreaTop" fmla="*/ 19440 h 470880"/>
                              <a:gd name="textAreaBottom" fmla="*/ 4514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5.05pt;width:346.15pt;height:65.4pt" coordorigin="2213,101" coordsize="6923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8;top:576;width:12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滅失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576;width:175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健康保険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43;top:101;width:3330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・被保険者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・限度額適用認定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・高齢受給者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・その他（　　　　　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29;top:101;width:159;height:13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632;top:101;width:159;height:1307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旅行健康保険組合　　御中</w:t>
      </w:r>
    </w:p>
    <w:p>
      <w:pPr>
        <w:pStyle w:val="Normal"/>
        <w:ind w:firstLine="16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該当の□にチェック（）を記入、太枠内に記入し、事業所（総務・人事）経由で提出してください。</w:t>
      </w:r>
    </w:p>
    <w:tbl>
      <w:tblPr>
        <w:tblW w:w="10631" w:type="dxa"/>
        <w:jc w:val="left"/>
        <w:tblInd w:w="11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2836"/>
        <w:gridCol w:w="1447"/>
        <w:gridCol w:w="1287"/>
        <w:gridCol w:w="1659"/>
        <w:gridCol w:w="425"/>
        <w:gridCol w:w="1134"/>
      </w:tblGrid>
      <w:tr>
        <w:trPr>
          <w:trHeight w:val="785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保険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記号－番号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－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被保険者証の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滅失の原因</w:t>
            </w:r>
          </w:p>
        </w:tc>
        <w:tc>
          <w:tcPr>
            <w:tcW w:w="4505" w:type="dxa"/>
            <w:gridSpan w:val="4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紛失  　□き損　　□盗難  　□災害  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（　　　　　　         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保険者氏名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48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保険者の生年月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印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ind w:firstLine="180"/>
              <w:rPr/>
            </w:pPr>
            <w:r>
              <w:rPr/>
              <w:t>平成　　　　　年　　　月　　　日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滅失した方の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氏　　名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4393" w:type="dxa"/>
            <w:gridSpan w:val="3"/>
            <w:tcBorders>
              <w:top w:val="single" w:sz="18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滅失した方の生年月日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柄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0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4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ind w:firstLine="180"/>
              <w:rPr/>
            </w:pPr>
            <w:r>
              <w:rPr/>
              <w:t>平成　　　　　年　　　月　　　日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保険者の</w:t>
            </w:r>
          </w:p>
          <w:p>
            <w:pPr>
              <w:pStyle w:val="Normal"/>
              <w:ind w:firstLine="6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 　 所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番号　自宅（　　　　　　　　　　　　　）　携帯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滅失した方の</w:t>
            </w:r>
          </w:p>
          <w:p>
            <w:pPr>
              <w:pStyle w:val="Normal"/>
              <w:ind w:firstLine="661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　  所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電話番号　自宅（　　　　　　　　　　　　　）　携帯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滅失したと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の　状　況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※滅失したと思われる状況と滅失したことを気付くまでの状況を、具体的に記入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添　付　書　類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被害届」のコピー　：</w:t>
            </w:r>
            <w:r>
              <w:rPr>
                <w:sz w:val="24"/>
                <w:szCs w:val="24"/>
              </w:rPr>
              <w:t>　□有　□無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●</w:t>
            </w:r>
            <w:r>
              <w:rPr>
                <w:sz w:val="20"/>
              </w:rPr>
              <w:t>盗難届・紛失届では再交付料は免除されません。</w:t>
            </w:r>
          </w:p>
          <w:p>
            <w:pPr>
              <w:pStyle w:val="Normal"/>
              <w:widowControl/>
              <w:ind w:firstLine="6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役所が交付する「り災証明書」等のコピー：</w:t>
            </w:r>
            <w:r>
              <w:rPr>
                <w:sz w:val="24"/>
                <w:szCs w:val="24"/>
              </w:rPr>
              <w:t>　□有　□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【注】盗難（被害届）・火災・天災等（罹災証明書）による場合を除き、再交付料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円）が必要で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  <w:szCs w:val="1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紛失」「き損」の場合は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再交付料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が必要です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再交付料を下記口座へ納付して下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みずほ銀行・東京営業部　（普）４００９５９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日本旅行健康保険組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el:</w:t>
            </w:r>
            <w:r>
              <w:rPr>
                <w:sz w:val="20"/>
              </w:rPr>
              <w:t>０３－</w:t>
            </w:r>
            <w:r>
              <w:rPr>
                <w:sz w:val="20"/>
              </w:rPr>
              <w:t>６８９５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８３９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一枚２，０００円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【注】再交付料の納付が健保組合で確認され次第、再交付いた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事業所所在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事業所名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事業主名</w:t>
            </w:r>
          </w:p>
        </w:tc>
        <w:tc>
          <w:tcPr>
            <w:tcW w:w="5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任継の方は直接、健保組合へご提出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電話：</w:t>
            </w:r>
          </w:p>
        </w:tc>
        <w:tc>
          <w:tcPr>
            <w:tcW w:w="3218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〔健保組合　記入欄〕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発券通番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</w:t>
            </w:r>
            <w:r>
              <w:rPr/>
              <w:t>　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85090</wp:posOffset>
                </wp:positionV>
                <wp:extent cx="128270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88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77.8pt;mso-wrap-distance-left:9.05pt;mso-wrap-distance-right:9.05pt;mso-wrap-distance-top:0pt;mso-wrap-distance-bottom:0pt;margin-top:6.7pt;mso-position-vertical-relative:text;margin-left:40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3"/>
      </w:tblGrid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start="1"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Ａ－０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1:00Z</dcterms:created>
  <dc:creator>WPC7</dc:creator>
  <dc:description/>
  <cp:keywords/>
  <dc:language>en-US</dc:language>
  <cp:lastModifiedBy>nta</cp:lastModifiedBy>
  <cp:lastPrinted>2024-03-07T10:07:00Z</cp:lastPrinted>
  <dcterms:modified xsi:type="dcterms:W3CDTF">2024-03-13T00:41:00Z</dcterms:modified>
  <cp:revision>2</cp:revision>
  <dc:subject/>
  <dc:title>所属箇所名</dc:title>
</cp:coreProperties>
</file>